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ВЕРЖДАЮ</w:t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color w:val="999999"/>
          <w:sz w:val="18"/>
        </w:rPr>
      </w:pPr>
      <w:r>
        <w:rPr>
          <w:rFonts w:cs="Times New Roman" w:ascii="Times New Roman" w:hAnsi="Times New Roman"/>
          <w:color w:val="999999"/>
          <w:sz w:val="18"/>
        </w:rPr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248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должность прокурора, </w:t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218" w:firstLine="3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/>
        <w:t>классный чин или звание,</w:t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амилия, инициалы)                            </w:t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cantSplit w:val="true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1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46"/>
        <w:gridCol w:w="16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6646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nformat1"/>
        <w:widowControl/>
        <w:jc w:val="center"/>
        <w:rPr/>
      </w:pPr>
      <w:r>
        <w:rPr/>
        <w:t>ОБВИНИТЕЛЬНОЕ ЗАКЛЮЧЕ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8"/>
      </w:tblGrid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обвинению</w:t>
            </w:r>
          </w:p>
        </w:tc>
        <w:tc>
          <w:tcPr>
            <w:tcW w:w="72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3960" w:right="321" w:hanging="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/>
        <w:t>(кого именно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068"/>
      </w:tblGrid>
      <w:tr>
        <w:trPr>
          <w:cantSplit w:val="true"/>
        </w:trPr>
        <w:tc>
          <w:tcPr>
            <w:tcW w:w="628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 совершении преступлен__, предусмотренн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27"/>
        <w:gridCol w:w="968"/>
      </w:tblGrid>
      <w:tr>
        <w:trPr>
          <w:cantSplit w:val="true"/>
        </w:trPr>
        <w:tc>
          <w:tcPr>
            <w:tcW w:w="832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 РФ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ОБВИНЯЕТСЯ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59"/>
      </w:tblGrid>
      <w:tr>
        <w:trPr/>
        <w:tc>
          <w:tcPr>
            <w:tcW w:w="21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сто рождения</w:t>
            </w:r>
          </w:p>
        </w:tc>
        <w:tc>
          <w:tcPr>
            <w:tcW w:w="7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9"/>
      </w:tblGrid>
      <w:tr>
        <w:trPr/>
        <w:tc>
          <w:tcPr>
            <w:tcW w:w="45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сто жительства и (или) регистрации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ражданств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7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емейное положение, состав семьи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есто работы или учебы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Отношение к воинской обязанности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(где состоит н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воинском учет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Наличие судимости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когда и каким судом был </w:t>
      </w:r>
      <w:r>
        <w:rPr/>
        <w:t>осужден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по какой статье УК РФ, вид и размер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>
          <w:rFonts w:cs="Times New Roman" w:ascii="Times New Roman" w:hAnsi="Times New Roman"/>
          <w:sz w:val="18"/>
        </w:rPr>
        <w:t>наказания, когда освободился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89"/>
      </w:tblGrid>
      <w:tr>
        <w:trPr/>
        <w:tc>
          <w:tcPr>
            <w:tcW w:w="78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аспорт или иной документ, удостоверяющий личность обвиняемого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Иные данные о личности обвиняем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(излагаются существо обвинения, место и время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/>
      </w:pPr>
      <w:r>
        <w:rPr/>
        <w:t>совершения преступления, его способы, мотивы, цел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следствия и другие обстоятельства, имеющие значение для данного уголовного дела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ормулировка предъявленного обвинения с указанием пункта, части, статьи УК РФ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едусматривающих ответственность за данное преступлен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179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 есть в совершении преступлен__, предусмотрен__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49"/>
        <w:gridCol w:w="1063"/>
      </w:tblGrid>
      <w:tr>
        <w:trPr>
          <w:cantSplit w:val="true"/>
        </w:trPr>
        <w:tc>
          <w:tcPr>
            <w:tcW w:w="9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</w:t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89"/>
      </w:tblGrid>
      <w:tr>
        <w:trPr/>
        <w:tc>
          <w:tcPr>
            <w:tcW w:w="69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Доказательствами, подтверждающими обвинение, являют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перечень доказательств, подтверждающих обвинение, </w:t>
      </w:r>
      <w:r>
        <w:rPr/>
        <w:t>с указание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тома, листа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49"/>
      </w:tblGrid>
      <w:tr>
        <w:trPr/>
        <w:tc>
          <w:tcPr>
            <w:tcW w:w="74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Доказательства, на которые ссылаются обвиняемый, защитн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/>
      </w:pPr>
      <w:r>
        <w:rPr>
          <w:rFonts w:cs="Times New Roman" w:ascii="Times New Roman" w:hAnsi="Times New Roman"/>
          <w:sz w:val="18"/>
        </w:rPr>
        <w:t>(перечень доказательств, на которые ссылается сторона защиты,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 указанием </w:t>
      </w:r>
      <w:r>
        <w:rPr/>
        <w:t>тома, листа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29"/>
      </w:tblGrid>
      <w:tr>
        <w:trPr/>
        <w:tc>
          <w:tcPr>
            <w:tcW w:w="640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бстоятельства, смягчающие и отягчающие наказ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/>
      </w:pPr>
      <w:r>
        <w:rPr/>
        <w:t>(краткое изложение каждого обстоятельст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с указанием тома, листа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Данные о потерпевшем, характере и размере вреда, причиненного ему преступлени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6"/>
              <w:t>3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/>
      </w:pPr>
      <w:r>
        <w:rPr/>
        <w:t>(с указанием тома, листа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Данные о гражданском истц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US"/>
              </w:rPr>
              <w:footnoteReference w:customMarkFollows="1" w:id="7"/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/>
      </w:pPr>
      <w:r>
        <w:rPr/>
        <w:t>(с указанием тома, листа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9"/>
      </w:tblGrid>
      <w:tr>
        <w:trPr/>
        <w:tc>
          <w:tcPr>
            <w:tcW w:w="45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Данные о гражданском ответчик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en-US"/>
              </w:rPr>
              <w:footnoteReference w:customMarkFollows="1" w:id="8"/>
              <w:t>5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: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/>
      </w:pPr>
      <w:r>
        <w:rPr/>
        <w:t>(с указанием тома, листа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899"/>
      </w:tblGrid>
      <w:tr>
        <w:trPr/>
        <w:tc>
          <w:tcPr>
            <w:tcW w:w="52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бвинительное заключение составлено 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248" w:firstLine="708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место составл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450"/>
        <w:gridCol w:w="270"/>
        <w:gridCol w:w="1980"/>
        <w:gridCol w:w="427"/>
        <w:gridCol w:w="360"/>
        <w:gridCol w:w="3690"/>
        <w:gridCol w:w="2698"/>
      </w:tblGrid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ConsNonformat1"/>
              <w:widowControl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и вместе с уголовным делом №  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о прокурору 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</w:t>
      </w:r>
      <w:r>
        <w:rPr/>
        <w:t>(наименование органа прокуратур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60"/>
        <w:gridCol w:w="3189"/>
      </w:tblGrid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лжность следователя,</w:t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"/>
        <w:gridCol w:w="2430"/>
        <w:gridCol w:w="360"/>
        <w:gridCol w:w="3189"/>
      </w:tblGrid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/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классный чин или  звание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(подпись)</w:t>
        <w:tab/>
        <w:tab/>
        <w:t xml:space="preserve">      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65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>Если в  уголовном  деле  несколько  обвиняемых,  то графы 1 – 12 заполняются на каждого из них.</w:t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Если в уголовном деле несколько обвиняемых, то данная графа заполняется на каждого из них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color w:val="000000"/>
        </w:rPr>
        <w:t xml:space="preserve">Если в уголовном деле несколько обвиняемых, то данная графа заполняется на каждого из них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color w:val="000000"/>
        </w:rPr>
        <w:t xml:space="preserve">Если в уголовном деле несколько обвиняемых, то данная графа заполняется на каждого из них. </w:t>
      </w:r>
    </w:p>
  </w:footnote>
  <w:footnote w:id="6">
    <w:p>
      <w:pPr>
        <w:pStyle w:val="Footnote"/>
        <w:rPr/>
      </w:pPr>
      <w:r>
        <w:rPr>
          <w:rStyle w:val="FootnoteCharacters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Если в уголовном деле несколько потерпевших, то данная графа заполняется на каждого из них.</w:t>
      </w:r>
    </w:p>
  </w:footnote>
  <w:footnote w:id="7">
    <w:p>
      <w:pPr>
        <w:pStyle w:val="Footnote"/>
        <w:rPr/>
      </w:pPr>
      <w:r>
        <w:rPr>
          <w:rStyle w:val="FootnoteCharacters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Если в уголовном деле несколько гражданских истцов, то данная графа заполняется на каждого из них.</w:t>
      </w:r>
    </w:p>
  </w:footnote>
  <w:footnote w:id="8">
    <w:p>
      <w:pPr>
        <w:pStyle w:val="Footnote"/>
        <w:rPr/>
      </w:pPr>
      <w:r>
        <w:rPr>
          <w:rStyle w:val="FootnoteCharacters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Если в уголовном деле несколько гражданских ответчиков, то данная графа заполняется на каждого из ни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 xml:space="preserve">Бланк 180  </w:t>
    </w:r>
    <w:r>
      <w:rPr>
        <w:szCs w:val="28"/>
      </w:rPr>
      <w:tab/>
    </w:r>
    <w:r>
      <w:rPr>
        <w:sz w:val="28"/>
        <w:szCs w:val="28"/>
      </w:rPr>
      <w:tab/>
    </w:r>
    <w:r>
      <w:rPr>
        <w:color w:val="000000"/>
        <w:sz w:val="28"/>
        <w:szCs w:val="28"/>
      </w:rPr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 xml:space="preserve">Бланк 180  </w:t>
    </w:r>
    <w:r>
      <w:rPr>
        <w:szCs w:val="28"/>
      </w:rPr>
      <w:tab/>
    </w:r>
    <w:r>
      <w:rPr>
        <w:sz w:val="28"/>
        <w:szCs w:val="28"/>
      </w:rPr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04:00Z</dcterms:created>
  <dc:creator>Синицын А.П.</dc:creator>
  <dc:description/>
  <cp:keywords/>
  <dc:language>en-US</dc:language>
  <cp:lastModifiedBy>Семенов</cp:lastModifiedBy>
  <cp:lastPrinted>2002-03-22T10:48:00Z</cp:lastPrinted>
  <dcterms:modified xsi:type="dcterms:W3CDTF">2007-08-29T09:55:00Z</dcterms:modified>
  <cp:revision>15</cp:revision>
  <dc:subject>Обвинительное заключение</dc:subject>
  <dc:title>Бланк 180</dc:title>
</cp:coreProperties>
</file>