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В _____________ районный суд г. Москвы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судье 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Заявитель: 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, наименование,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роцессуальный статус лица,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участвующего в деле)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дрес: ________________________________,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телефон: ___________, факс: ___________,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дрес электронной почты: 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редставитель заявителя:</w:t>
      </w:r>
    </w:p>
    <w:p>
      <w:pPr>
        <w:pStyle w:val="ConsPlusNonformat"/>
        <w:ind w:left="142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ind w:left="142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(данные с учетом </w:t>
      </w:r>
      <w:hyperlink r:id="rId2">
        <w:r>
          <w:rPr>
            <w:rStyle w:val="InternetLink"/>
            <w:rFonts w:cs="Times New Roman" w:ascii="Times New Roman" w:hAnsi="Times New Roman"/>
          </w:rPr>
          <w:t>ст. ст. 54</w:t>
        </w:r>
      </w:hyperlink>
      <w:r>
        <w:rPr>
          <w:rFonts w:cs="Times New Roman" w:ascii="Times New Roman" w:hAnsi="Times New Roman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</w:rPr>
          <w:t>57</w:t>
        </w:r>
      </w:hyperlink>
      <w:r>
        <w:rPr>
          <w:rFonts w:cs="Times New Roman" w:ascii="Times New Roman" w:hAnsi="Times New Roman"/>
        </w:rPr>
        <w:t xml:space="preserve"> КАС РФ)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дрес: ________________________________,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телефон: ___________, 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: ___________,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дрес электронной почты: 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дминистративный истец: 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 или наименование)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дрес: ________________________________,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телефон: ___________, 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: ___________,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дрес электронной почты: 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дминистративный ответчик: 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 органа или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Ф.И.О. должностного лица)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дрес: ________________________________,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телефон: ___________, 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: ___________,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дрес электронной почты: 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ело № 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исполнительного листа по административному дел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оизводстве ___________________________________ суда рассматривало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е дело №  _______  по  административному  исковому заявл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к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Ф.И.О./наименование истца)</w:t>
        <w:tab/>
        <w:tab/>
        <w:tab/>
        <w:t xml:space="preserve">     (наименование органа/Ф.И.О. административ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предмет административного ис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 является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Ф.И.О./наименование заявителя) 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указать процессуальный стату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ому административному дел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_  ____ г. ___________________ судом по административн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у № ___ было принято решение о 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упившее в силу «__»___________ 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с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  3   ст.   3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Кодекса   административ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производства  Российской  Федерации  исполнительный  лист  выдается 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ю  лица,  в  пользу  которого  принят  судебный  акт,  или  по  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у направляется для исполнения непосредственно суд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основании  вышеизложенного  и  руководствуясь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3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  судопроизводства  Российской  Федерации,  прошу  выд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лист на исполнение решения ____________________ суда по дел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 от «__»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оверенность от  «__»___________ ____ г. № _____ или иные документ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щие   полномочия   представителя   заявителя   (если   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ся представителем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(представител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/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           </w:t>
        <w:tab/>
        <w:tab/>
        <w:tab/>
        <w:t>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D7B7B2EF4CB4C6E7551C7BC0E482EE20B5D11898ABDE3208F29006AD1EFD8F2815D6C511C094F5VBEAI" TargetMode="External"/><Relationship Id="rId3" Type="http://schemas.openxmlformats.org/officeDocument/2006/relationships/hyperlink" Target="consultantplus://offline/ref=EAD7B7B2EF4CB4C6E7551C7BC0E482EE20B5D11898ABDE3208F29006AD1EFD8F2815D6C511C094F0VBE5I" TargetMode="External"/><Relationship Id="rId4" Type="http://schemas.openxmlformats.org/officeDocument/2006/relationships/hyperlink" Target="consultantplus://offline/ref=EAD7B7B2EF4CB4C6E7551C7BC0E482EE20B5D11898ABDE3208F29006AD1EFD8F2815D6C511C294F3VBE3I" TargetMode="External"/><Relationship Id="rId5" Type="http://schemas.openxmlformats.org/officeDocument/2006/relationships/hyperlink" Target="consultantplus://offline/ref=EAD7B7B2EF4CB4C6E7551C7BC0E482EE20B5D11898ABDE3208F29006AD1EFD8F2815D6C511C294F3VBE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04:00Z</dcterms:created>
  <dc:creator>Солопова Ульяна Викторовна</dc:creator>
  <dc:description/>
  <dc:language>en-US</dc:language>
  <cp:lastModifiedBy>Солопова Ульяна Викторовна</cp:lastModifiedBy>
  <dcterms:modified xsi:type="dcterms:W3CDTF">2017-10-03T08:19:00Z</dcterms:modified>
  <cp:revision>1</cp:revision>
  <dc:subject/>
  <dc:title/>
</cp:coreProperties>
</file>